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rtaria CAT-33, de 05-04-13 – DOE 06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, de 16-09-2011, que disciplina a arrecadação de tributos e demais receitas estaduais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 à Receita “Outros” da Tabela III, do Anexo I, da Portaria CAT 126, de 16-09-2011, os seguintes códigos de rece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“760-2 – receitas do Departamento Aeroviário do Estado de São Paulo – DAESP – dívida ativa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“761-4 – receitas da São Paulo Previdência – SPPREV – dívida ativa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762-6 – receitas da Superintendência do Trabalho Artesanal nas Comunidades – SUTACO – dívida ativa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rá em vigor a partir de 01-05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rtaria CAT-34, de 05-04-13 – DOE 06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5/11, de 9-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25/11, de 9 de set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§ 2º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o recolhimento destinar-se à obtenção de serviço prestado por órgão ou entidade da Administração Pública ou à liquidação de débitos perante o referido órgão ou entidade, deverão ser observados 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contribuinte deverá apresentar o Documento Detalhe do DARE-SP ao órgão ou entidade, que realizará o procedimento de verificação do recolhimento, sendo que, quando houver um único Documento Detalhe vinculado ao Documento Principal, este também deverá ser apresentado;</w:t>
      </w:r>
    </w:p>
    <w:p>
      <w:pPr>
        <w:pStyle w:val="TextBody"/>
        <w:rPr/>
      </w:pPr>
      <w:r>
        <w:rPr/>
        <w:t>2 - realizada a verificação do recolhimento, o DARE-SP será vinculado à respectiva prestação de serviço ou liquidação de débito, não podendo ser utilizado novamente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Anex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2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çã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244-6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as pertencentes ao Estado, referentes a atos extrajudici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318-9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370-0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lumentos da Junta Comercial do Estado de São Paul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517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ções de melhor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596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) 621-0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aplicada pelo Condephaat da Secretaria da Cultur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) 625-7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660-9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- outras dependência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) 662-2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da Fundação de Proteção e Defesa do Consumidor - PROCON - municípios conveniado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663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740-7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sse nos termos da cláusula quarta, inciso III, alínea “c” do Convênio GSSP/ ATP 67/20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750-0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ção de solidariedade às Santas Casas de Misericórd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) 760-2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) 761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da São Paulo Previdência - SPPREV - dívida ativ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) 762-6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da Superintendência do Trabalho Artesanal nas Comunidades - SUTACO - dívida ativ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) 773-0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a por infração à legislação da Fundação de Proteção e Defesa do Consumidor - PROCON - municípios não conveniado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807-2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anças crimin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) 808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anças diversa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) 810-2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s diverso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) 813-8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çõ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) 815-1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ões alimentícia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) 831-0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) 890-4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 os dispositivos adiante indicados à Portaria CAT-125/11, de 9 de setembro de 2011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o artigo 3º, 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O notário e o registrador, na condição de sujeito passivo por substituição no que se refere aos emolumentos relativos aos serviços notariais e de registro, ao recolher os débitos abaixo discriminados em uma mesma data de vencimento e para o mesmo contribuinte (CNPJ base ou CPF), deverá agregá-los em um único Documento Principal do DARE-SP, que conterá tantos Documentos Detalhes quantos forem os débitos a serem recolhi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ustas pertencentes ao Estado, referentes a atos extrajudiciais (código de receita 244-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arteira de Previdência das Serventias Notariais e de Registro - Carteira das Serventias (código de receita 318-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ntribuição de solidariedade às Santas Casas de Misericórdia (código de receita 750-0)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artigo 7º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A - Até o dia 01-07-2013, o recolhimento dos débitos indicados no § 1º poderá ser realizado por meio de GARE-DR ou DARE-SP, devendo, após esse prazo, ser efetuado exclusivamente por DARE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Os débitos aos quais se aplica o disposto no “caput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s relacionados nos itens 1, 2, 4 a 12, e 16 a 23 d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partir de 01-09-2013, não será aceito, relativamente aos débitos indicados no § 1º, comprovante de pagamento realizado por meio de GARE-DR para fins de prestação de serviço ou liquidação de débitos perante órgãos ou entidades da Administração Públic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em 01-05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9:00Z</dcterms:created>
  <dc:creator>XX</dc:creator>
  <dc:description/>
  <dc:language>en-US</dc:language>
  <cp:lastModifiedBy>XX</cp:lastModifiedBy>
  <dcterms:modified xsi:type="dcterms:W3CDTF">2013-04-06T10:49:00Z</dcterms:modified>
  <cp:revision>2</cp:revision>
  <dc:subject/>
  <dc:title>Portaria CAT-33, de 5-4-2013</dc:title>
</cp:coreProperties>
</file>